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2"/>
        </w:rPr>
      </w:pPr>
      <w:r>
        <w:rPr>
          <w:sz w:val="32"/>
          <w:szCs w:val="32"/>
        </w:rPr>
        <w:t>Zarządzenie Nr 7/20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pl-PL"/>
        </w:rPr>
        <w:t xml:space="preserve">Wójta  Gminy  Dzikowiec </w:t>
      </w:r>
      <w:r>
        <w:rPr>
          <w:b/>
          <w:i/>
          <w:sz w:val="28"/>
          <w:szCs w:val="28"/>
          <w:lang w:eastAsia="pl-PL"/>
        </w:rPr>
        <w:t xml:space="preserve">z dnia 4 lutego 2015 r. </w:t>
      </w:r>
    </w:p>
    <w:p>
      <w:pPr>
        <w:pStyle w:val="Normal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w sprawie ustalenia wzorów obowiązujących formularzy zgłaszania kandydatów , protokołów , oświadczeń i innych dokumentów wyborcz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ziałając na podstawie §1, ust.2, pkt 4 uchwały nr IV/14/2011 Rady Gminy Dzikowiec z dnia     26 stycznia 2011 r. w sprawie wprowadzenia zmian w statutach sołectw opublikowanej w Dzienniku Urzędowym Województwa Podkarpackiego nr 11, poz. 2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wzory formularzy zgłaszania kandydatów, protokołów, oświadczeń i innych dokumentów wyborczych stanowiących załączniki do niniejszego zarządzenia, służących do przeprowadzenia wyborów sołtysów i członków Rad Sołeckich na terenie gminy Dzikowiec zarządzonych na dzień 29 marca 2015 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głoszenie kandydata na sołtysa  wraz z wykazem osób popierających oraz oświadczeniem       o wyrażeniu zgody na kandydowanie na sołtysa oraz o posiadaniu prawa wybieralności – załącznik Nr 1 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rotokół rejestracji kandydatów na sołtysa – załącznik Nr 2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głoszenie kandydatów na członków Rady Sołeckiej wraz  z wykazem osób popierających    oraz oświadczeniem o wyrażeniu zgody na kandydowanie na członka Rady Sołeckiej oraz      o posiadaniu prawa wybieralności  - załącznik Nr 3 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Protokół rejestracji kandydatów na członków Rady Sołeckiej – załącznik Nr 4 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Zaświadczenie o wyznaczeniu męża zaufania do komisji obwodowej – załącznik Nr 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Zgłoszenie kandydatów na członków obwodowych komisji wyborczych – załącznik Nr 6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borach używane będą następujące pieczęcie: </w:t>
      </w:r>
    </w:p>
    <w:p>
      <w:pPr>
        <w:pStyle w:val="Akapitzlist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Urzędu Gminy Dzikowiec –okrągła o średnicy 35 mm z napisem 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rząd Gminy Dzikowiec”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cie Obwodowych Komisji Wyborczych – okrągłe o średnicy 25 mm z napisem 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a Komisja Wyborcza Nr 1 w Dzikowcu 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a Komisja Wyborcza Nr 2 w Mechowc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a Komisja Wyborcza Nr 3 w Kopciach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a Komisja Wyborcza Nr 4 w Wilczej Woli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a Komisja Wyborcza Nr 5 w Spiach 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odowa Komisja Wyborcza Nr 6 w Lipnicy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a Komisja Wyborcza Nr 7 w Nowym Dzikowcu 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wodowa Komisja Wyborcza Nr 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w Płazówce, </w:t>
      </w:r>
    </w:p>
    <w:p>
      <w:pPr>
        <w:pStyle w:val="Akapitzlist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1:00Z</dcterms:created>
  <dc:creator>Admin</dc:creator>
  <dc:description/>
  <dc:language>en-US</dc:language>
  <cp:lastModifiedBy>Admin</cp:lastModifiedBy>
  <dcterms:modified xsi:type="dcterms:W3CDTF">2015-02-27T07:31:00Z</dcterms:modified>
  <cp:revision>2</cp:revision>
  <dc:subject/>
  <dc:title/>
</cp:coreProperties>
</file>